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3801-85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33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вгения Анатольевна, с участием Черняка С.Ф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>Черняка Сергея Федоровича, *</w:t>
      </w:r>
      <w:r>
        <w:rPr>
          <w:color w:val="000000"/>
          <w:sz w:val="26"/>
          <w:szCs w:val="26"/>
        </w:rPr>
        <w:t>, привлекаемого к административной ответственности по ч. 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6"/>
          <w:szCs w:val="26"/>
        </w:rPr>
        <w:t xml:space="preserve">Черняк С.Ф. в отношении которого вступившим в законную силу 24.08.2023 года решением Нижневартовского городского суда ХМАО-Югры от 09.08.2023 года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</w:t>
      </w:r>
      <w:r>
        <w:rPr>
          <w:color w:val="000000"/>
          <w:sz w:val="26"/>
          <w:szCs w:val="26"/>
        </w:rPr>
        <w:t>до 06 часов 00 минут каждых суток на период действия административного надзора, за исключением случаев, связанных с исполнением трудовых обязанностей, 08.08.2025 года в 22 час. 15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6"/>
          <w:szCs w:val="26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Черняк С.Ф. в ходе рассмотрения дела вину не признал, пояснил, что он находился на работе в ООО ЧОО «Гепард» на сутках с 07 часов 00 минут 08.08.2025 года по 07 часов 00 минут 09.08.2025 года. Кроме того, о том, что он будет отсутствовать в указанное время, он сообщил инспектору. Заявил ходатайство о допросе в качестве свидетеля *, который содействовал в его трудоустройстве в ООО ЧОО «Гепард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рошенный в судебном заседании в качестве свидетеля * пояснил, что он работает старшим охранником в ООО ЧОП «Гепард». Черняк С.Ф. знает давно, помогает ему в трудоустройстве в ЧОП «Гепард», в связи с чем, с июля месяца Черняк С.Ф. проходит стажировку-обучение. с 07 часов 00 минут 08.08.2025 года до 07 часов 00 минут 09.08.2025 года Черняк С.Ф. и охранник * находились на объекте *. В 06 часов 00 минут 09.08.2025 года, как следует из должностной инструкции, * как старший охранник принял смену на объекте * у Черняка С.Ф. и *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слушав Черняка С.Ф., свидетеля *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вторное в течение одного года совершение административного</w:t>
      </w:r>
      <w:r>
        <w:rPr>
          <w:sz w:val="26"/>
          <w:szCs w:val="26"/>
        </w:rPr>
        <w:t xml:space="preserve"> правонарушения, предусмотренного ч. 1 ст.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, образует состав административного правонарушения, предусмотренного ч. 3 ст. 19.24 Кодекса Российской Федерации об административных правонарушениях.</w:t>
      </w:r>
    </w:p>
    <w:p>
      <w:pPr>
        <w:pStyle w:val="Style16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надзор не является продолжением уголовного наказания либо дополнительным наказанием, а служит мерой предотвращения совершения повторных преступлений а также иных правонарушений со стороны поднадзорного, оказания на него индивидуального профилактического воздейств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 материалов дела следует, что Черняк С.Ф. в отношении которого вступившим в законную силу 24.08.2023 года решением Нижневартовского городского суда ХМАО-Югры от 09.08.2023 года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</w:t>
      </w:r>
      <w:r>
        <w:rPr>
          <w:color w:val="000000"/>
          <w:sz w:val="26"/>
          <w:szCs w:val="26"/>
        </w:rPr>
        <w:t>до 06 часов 00 минут каждых суток на период действия административного надзора, за исключением случаев, связанных с исполнением трудовых обязанностей, 08.08.2025 года в 22 час. 15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6"/>
          <w:szCs w:val="26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месте с тем, из объяснений Черняка С.Ф. следует, что он находился на рабочей смене с 07 часов 00 минут 08.08.2025 года по 07 часов 00 минут 09.08.2025 года, которые подтверждаются показаниями свидетеля *, а также выпиской из журнала дежурств ООО ЧОП «Гепард», из которой следует, что в указанное время Черняк С.Ф. находился на объекте * вместе с охранником *, смену принял в 06 часов 30 минут 09.08.2025 года зам. начальника ООО ЧОП «Гепард» *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нований не доверять объяснениям Черняка С.Ф., которые подтверждаются показаниями свидетеля *, а также представленным документам у мирового судьи нет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  </w:t>
      </w:r>
      <w:r>
        <w:rPr>
          <w:b w:val="false"/>
          <w:bCs/>
          <w:sz w:val="26"/>
          <w:szCs w:val="26"/>
        </w:rPr>
        <w:t xml:space="preserve">Таким образом, мировой судья приходит к выводу о том, что </w:t>
      </w:r>
      <w:r>
        <w:rPr>
          <w:b w:val="false"/>
          <w:bCs/>
          <w:sz w:val="26"/>
          <w:szCs w:val="26"/>
          <w:lang w:val="ru-RU"/>
        </w:rPr>
        <w:t xml:space="preserve">Черняк С.Ф. находился </w:t>
      </w:r>
      <w:r>
        <w:rPr>
          <w:b w:val="false"/>
          <w:sz w:val="26"/>
          <w:szCs w:val="26"/>
          <w:lang w:val="ru-RU"/>
        </w:rPr>
        <w:t xml:space="preserve">вне жилого помещения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с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 xml:space="preserve"> часов 00 минут </w:t>
      </w:r>
      <w:r>
        <w:rPr>
          <w:b w:val="false"/>
          <w:sz w:val="26"/>
          <w:szCs w:val="26"/>
          <w:lang w:val="ru-RU"/>
        </w:rPr>
        <w:t xml:space="preserve">08.08.2025 года </w:t>
      </w:r>
      <w:r>
        <w:rPr>
          <w:b w:val="false"/>
          <w:color w:val="000000"/>
          <w:sz w:val="26"/>
          <w:szCs w:val="26"/>
        </w:rPr>
        <w:t>до 0</w:t>
      </w:r>
      <w:r>
        <w:rPr>
          <w:b w:val="false"/>
          <w:color w:val="000000"/>
          <w:sz w:val="26"/>
          <w:szCs w:val="26"/>
          <w:lang w:val="ru-RU"/>
        </w:rPr>
        <w:t>7</w:t>
      </w:r>
      <w:r>
        <w:rPr>
          <w:b w:val="false"/>
          <w:color w:val="000000"/>
          <w:sz w:val="26"/>
          <w:szCs w:val="26"/>
        </w:rPr>
        <w:t xml:space="preserve"> часов 00 минут</w:t>
      </w:r>
      <w:r>
        <w:rPr>
          <w:b w:val="false"/>
          <w:color w:val="000000"/>
          <w:sz w:val="26"/>
          <w:szCs w:val="26"/>
          <w:lang w:val="ru-RU"/>
        </w:rPr>
        <w:t xml:space="preserve"> 09.08.2025 года</w:t>
      </w:r>
      <w:r>
        <w:rPr>
          <w:b w:val="false"/>
          <w:sz w:val="26"/>
          <w:szCs w:val="26"/>
          <w:lang w:val="ru-RU"/>
        </w:rPr>
        <w:t>, в связи с осуществлением трудовой деятельности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силу ст. 1.5 КоАП РФ, лицо подлежит административной ответственности только за те правонарушения, в отношении которых установлена его вина. Лицо, привлекаемое к административной ответственности, не должно доказывать свою невиновность. 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 отсутствии соответствующих доказательств, с учетом презумпции невиновности, закрепленной в ст. 1.5 КоАП РФ,  все неустранимые сомнения в виновности лица, привлекаемого к административной ответственности, толкуются в пользу указ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шеуказанные обстоятельства указывают на отсутствие в действиях Черняка С.Ф. состава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3 статьи 19.2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что согласно </w:t>
      </w:r>
      <w:hyperlink r:id="rId3">
        <w:r>
          <w:rPr>
            <w:rStyle w:val="InternetLink"/>
            <w:sz w:val="26"/>
            <w:szCs w:val="26"/>
          </w:rPr>
          <w:t>пункту 2 части 1 статьи 24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На основании вышеизложенного, руководствуясь п. 2 ч. 1 ст. 24.5, ч. 2 ст. 29.4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6"/>
          <w:szCs w:val="26"/>
        </w:rPr>
        <w:t>Прекратить производство по делу об административном правонарушении, предусмотренном ч. 3 ст. 19.24 Кодекса Российской Федерации об административных правонарушениях в отношении Черняка Сергея Федоровича на основании п. 2 ч. 1 ст. 24.5 Кодекса Российской Федерации об административных правонарушениях, в связи с отсутствием состава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десяти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2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Е.А. Плот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3"/>
          <w:sz w:val="22"/>
          <w:szCs w:val="22"/>
          <w:u w:val="none"/>
          <w:lang w:val="ru-RU"/>
        </w:rPr>
      </w:pPr>
      <w:r>
        <w:rPr>
          <w:b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/>
      </w:pPr>
      <w:r>
        <w:rPr/>
        <w:t>15 августа 2025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4225F410A07A88973A0226C818EC2317592CA3AE3115AFBF9B313070F2AB6804DB4A20A29E854398C8F6218655F8FAE26CACC80AAAK375D" TargetMode="External"/><Relationship Id="rId3" Type="http://schemas.openxmlformats.org/officeDocument/2006/relationships/hyperlink" Target="consultantplus://offline/ref=764225F410A07A88973A0226C818EC2317592CA3AE3115AFBF9B313070F2AB6804DB4A27AD97884398C8F6218655F8FAE26CACC80AAAK37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